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25.06.2024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5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Ingrida Koóšová, Zuzana Vaššová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Ing. Róbert Nagy, Gabriela Palčová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bookmarkStart w:id="0" w:name="_Hlk141175627"/>
      <w:bookmarkEnd w:id="0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  <w:color w:val="1F1F1F"/>
          <w:shd w:fill="FFFFFF" w:val="clear"/>
        </w:rPr>
        <w:t>Združenie obcí Mikroregión Fiľakovsko - Füleki Mikrorégió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autoSpaceDE w:val="false"/>
        <w:spacing w:lineRule="auto" w:line="276"/>
        <w:ind w:left="6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41175627"/>
      <w:bookmarkStart w:id="2" w:name="_Hlk141175627"/>
      <w:bookmarkEnd w:id="2"/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verovateľov zápisnice z riadneho zasadnutia OZ určil starosta poslancov OZ Ing. Róberta Nagya a Gabrielu Palčovú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1/2024 zo dňa 25.06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ovú komisiu v zložení: Denisa Botošová, Pavel Hronček, Szabolcs Samson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 –</w:t>
      </w:r>
      <w:r>
        <w:rPr>
          <w:rFonts w:cs="Courier New" w:ascii="Courier New" w:hAnsi="Courier New"/>
        </w:rPr>
        <w:t xml:space="preserve"> Denisa Botošová, Pavel Hronček, Ing. Róbert Nagy, Gabriela Palčová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2/2024 zo dňa 25.06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verovateľov zápisnic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Ing. Róbert Nagy, Gabriela Palčová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pisovateľa : Július Ferencz, staro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25.06.2024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3/2024 zo dňa 25.06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zasadnutia obecného zastupiteľstva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 –</w:t>
      </w:r>
      <w:r>
        <w:rPr>
          <w:rFonts w:cs="Courier New" w:ascii="Courier New" w:hAnsi="Courier New"/>
        </w:rPr>
        <w:t xml:space="preserve"> Denisa Botošová, Pavel Hronček, Ing. Róbert Nagy, Gabriela Palčová, Szabolcs Samson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plnenie prijatých uznesení s termínom plnenia do 25.06.2024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Úprava rozpočtu 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oslancov s potrebou odsúhlasenia zmeny rozpočtu, nakoľko sa vyskytla potreba financovať také výdavky, ktoré neboli zapracované do rozpočtu obce na rok 2023. Návrh tvorí prílohu č. 1 tejto zápisnice. Poslanci s úpravou súhlasili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4/2024 zo dňa 25.06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u rozpočtu č. 3 obce podľa § 14 ods.1 zákona č. 583/2004 Zb.z. o rozpočtových pravidlách územnej samosprávy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 –</w:t>
      </w:r>
      <w:r>
        <w:rPr>
          <w:rFonts w:cs="Courier New" w:ascii="Courier New" w:hAnsi="Courier New"/>
        </w:rPr>
        <w:t xml:space="preserve"> Denisa Botošová, Pavel Hronček, Ing. Róbert Nagy, Gabriela Palčová, Szabolcs Samson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color w:val="222222"/>
        </w:rPr>
      </w:pPr>
      <w:r>
        <w:rPr>
          <w:rFonts w:cs="Courier New" w:ascii="Courier New" w:hAnsi="Courier New"/>
          <w:b/>
          <w:color w:val="222222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1F1F1F"/>
          <w:shd w:fill="FFFFFF" w:val="clear"/>
        </w:rPr>
        <w:t>5. Združenie obcí Mikroregión Fiľakovsko - Füleki Mikrorégió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obce oboznámil poslancov so žiadosťou o prijatie nových členov do Združenia </w:t>
      </w:r>
      <w:r>
        <w:rPr>
          <w:rFonts w:cs="Courier New" w:ascii="Courier New" w:hAnsi="Courier New"/>
          <w:color w:val="1F1F1F"/>
          <w:shd w:fill="FFFFFF" w:val="clear"/>
        </w:rPr>
        <w:t>obcí Mikroregión Fiľakovsko - Füleki Mikrorégió</w:t>
      </w:r>
      <w:r>
        <w:rPr>
          <w:rFonts w:cs="Courier New" w:ascii="Courier New" w:hAnsi="Courier New"/>
        </w:rPr>
        <w:t>. Jedná sa o nasledovné obce: Bulhary, Šíd, Šamovce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cs="Courier New" w:ascii="Courier New" w:hAnsi="Courier New"/>
          <w:color w:val="222222"/>
          <w:shd w:fill="FFFFFF" w:val="clear"/>
        </w:rPr>
        <w:t>Trebeľovce, Nitra nad Ipľom, Čakanovce a Rátka. Poslanci prijatie nových členov do združenia jednohlasne schválili.</w:t>
      </w: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5/2024 zo dňa 25.06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stúpenie k zmluve o založení združenia v zmysle článku VIII. Stanov Združenie obcí Mikroregión Fiľakovsko - Füleki Mikrorégió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 –</w:t>
      </w:r>
      <w:r>
        <w:rPr>
          <w:rFonts w:cs="Courier New" w:ascii="Courier New" w:hAnsi="Courier New"/>
        </w:rPr>
        <w:t xml:space="preserve"> Denisa Botošová, Pavel Hronček, Ing. Róbert Nagy, Gabriela Palčová, Szabolcs Samson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ovy združenia obcí s názvom Združenie obcí Mikroregión Fiľakovsko – Füleki Mikrorégió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color w:val="222222"/>
        </w:rPr>
      </w:pPr>
      <w:r>
        <w:rPr>
          <w:rFonts w:cs="Courier New" w:ascii="Courier New" w:hAnsi="Courier New"/>
          <w:b/>
          <w:color w:val="2222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</w:rPr>
      </w:pPr>
      <w:bookmarkStart w:id="3" w:name="_Hlk158623242"/>
      <w:bookmarkEnd w:id="3"/>
      <w:r>
        <w:rPr>
          <w:rFonts w:cs="Courier New" w:ascii="Courier New" w:hAnsi="Courier New"/>
          <w:b/>
        </w:rPr>
        <w:t>Diskusia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bookmarkStart w:id="4" w:name="_Hlk158623242"/>
      <w:bookmarkEnd w:id="4"/>
      <w:r>
        <w:rPr>
          <w:rFonts w:cs="Courier New" w:ascii="Courier New" w:hAnsi="Courier New"/>
        </w:rPr>
        <w:t>V rámci diskusie starosta oboznámil poslancov so zmenenými podmienkami prenájmu spevnených plôch, ktoré boli zmenené zo strany nájomcu nasledovne: obdobie prenájmu od 01.07.2024 do 30.11.2024; suma nájmu spolu 1 500,- EU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6/2024 zo dňa 25.06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nájom spevnených plôch na parcele CKN č. 355/2 vedenej Správou katastra Lučenec na LV č. 1 pre k.ú. Šávoľ o výmere 10 x 15 m, t.j. 150 m2. Prenajaté plochy budú využité </w:t>
      </w:r>
      <w:r>
        <w:rPr>
          <w:rFonts w:cs="Courier New" w:ascii="Courier New" w:hAnsi="Courier New"/>
          <w:b/>
        </w:rPr>
        <w:t>na parkovanie motorových vozidiel a uskladnenie materiálu</w:t>
      </w:r>
      <w:r>
        <w:rPr>
          <w:rFonts w:cs="Courier New" w:ascii="Courier New" w:hAnsi="Courier New"/>
        </w:rPr>
        <w:t xml:space="preserve"> v období </w:t>
      </w:r>
      <w:r>
        <w:rPr>
          <w:rFonts w:cs="Courier New" w:ascii="Courier New" w:hAnsi="Courier New"/>
          <w:iCs/>
        </w:rPr>
        <w:t>od 1.7</w:t>
      </w:r>
      <w:r>
        <w:rPr>
          <w:rFonts w:cs="Courier New" w:ascii="Courier New" w:hAnsi="Courier New"/>
          <w:i/>
          <w:iCs/>
        </w:rPr>
        <w:t>.</w:t>
      </w:r>
      <w:r>
        <w:rPr>
          <w:rFonts w:cs="Courier New" w:ascii="Courier New" w:hAnsi="Courier New"/>
          <w:iCs/>
        </w:rPr>
        <w:t>2024 do 30.11.2024</w:t>
      </w:r>
      <w:r>
        <w:rPr>
          <w:rFonts w:cs="Courier New" w:ascii="Courier New" w:hAnsi="Courier New"/>
        </w:rPr>
        <w:t>. Cena nájmu za prenajatý pozemok sa stanovuje dohodou na sumu 2,- €/m2/mesiac. Nájomné spolu činí 1.500,- EUR  a je splatné mesačne vždy k 15. dňu príslušného mesiaca v sume 300,- EUR /mesiac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 –</w:t>
      </w:r>
      <w:r>
        <w:rPr>
          <w:rFonts w:cs="Courier New" w:ascii="Courier New" w:hAnsi="Courier New"/>
        </w:rPr>
        <w:t xml:space="preserve"> Denisa Botošová, Pavel Hronček, Ing. Róbert Nagy, Gabriela Palčová, Szabolcs Samson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firstLine="435"/>
        <w:jc w:val="both"/>
        <w:rPr/>
      </w:pPr>
      <w:r>
        <w:rPr>
          <w:rFonts w:cs="Courier New" w:ascii="Courier New" w:hAnsi="Courier New"/>
        </w:rPr>
        <w:t>Starosta obce informoval poslancov o skutočnosti, že na materskej škole zateká strecha, preto je nevyhnutná jej rekonštrukcia a predložil im cenovú ponuku firmy Ing. Gabriel Varga – VIA DOMUM, ktorá tvorí prílohu č. 4 tejto zápisnice. Rozpočet rekonštrukcie strechy je vypočítaná v sume 19 313,30 EUR s DPH a bola by financovaná zo zdrojov NFP. Žiadosť je potrebné odovzdať do 28.06.2024 a bude vypracovaná spoločnosťou SMARTIM. Poslanci rekonštrukciu strechy na MŠ jednohlasne odsúhlasili.</w:t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37/2024 zo dňa 25.06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konštrukciu strechy materskej školy firmou Ing. Gabriel Varga – VIA DOMUM s rozpočtom 19 313,30 EUR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 –</w:t>
      </w:r>
      <w:r>
        <w:rPr>
          <w:rFonts w:cs="Courier New" w:ascii="Courier New" w:hAnsi="Courier New"/>
        </w:rPr>
        <w:t xml:space="preserve"> Denisa Botošová, Pavel Hronček, Ing. Róbert Nagy, Gabriela Palčová, Szabolcs Samson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Do diskusie neboli žiadne príspev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25.06.2024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. Róbert Nagy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 xml:space="preserve">Gabriela Palčová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3" w:hanging="360"/>
      </w:pPr>
      <w:rPr>
        <w:i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Courier New" w:hAnsi="Courier New" w:eastAsia="Times New Roman" w:cs="Courier New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 w:val="false"/>
      <w:bCs w:val="false"/>
      <w:spacing w:val="-1"/>
      <w:w w:val="99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M6166621121155532107msolistparagraph">
    <w:name w:val="m_6166621121155532107msolistparagraph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napToGrid w:val="false"/>
      <w:spacing w:before="120" w:after="0"/>
      <w:jc w:val="both"/>
    </w:pPr>
    <w:rPr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5:00Z</dcterms:created>
  <dc:creator>Skola</dc:creator>
  <dc:description/>
  <cp:keywords/>
  <dc:language>en-US</dc:language>
  <cp:lastModifiedBy>FEHÉROVÁ Hedviga</cp:lastModifiedBy>
  <cp:lastPrinted>2024-06-27T10:58:00Z</cp:lastPrinted>
  <dcterms:modified xsi:type="dcterms:W3CDTF">2024-06-27T09:01:00Z</dcterms:modified>
  <cp:revision>6</cp:revision>
  <dc:subject/>
  <dc:title>Obecné zastupiteľstvo  v    Š á v o l i</dc:title>
</cp:coreProperties>
</file>